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99695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6985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>Spett.le Genitore di _________________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MENSA SCOLASTICA SCUOLA DELL’INFANZIA – ANNO 2024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26"/>
        <w:gridCol w:w="590"/>
        <w:gridCol w:w="325"/>
        <w:gridCol w:w="612"/>
        <w:gridCol w:w="17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e in 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 (se nato all’estero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5, 46, e 47 del T.U.  della normativa sulla documentazione amministrativa di cui al D.P.R. n. 445/2000, consapevole: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/>
      </w:pPr>
      <w:r>
        <w:rPr>
          <w:i/>
          <w:sz w:val="22"/>
          <w:szCs w:val="22"/>
        </w:rPr>
        <w:t>ai sensi degli artt. 71, 75 e 76 D.P.R. n. 445/2000 delle responsabilità penali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quanto deliberato con gli atti normativi dall’Amministrazione Comunale in merito alla determinazione delle tariffe dei servizi scolastici e ai relativi regolamenti di utilizzo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/>
      </w:pPr>
      <w:r>
        <w:rPr>
          <w:i/>
          <w:sz w:val="22"/>
          <w:szCs w:val="22"/>
        </w:rPr>
        <w:t>che in caso di mancato pagamento delle rette dovute, l’Amministrazione Comunale potrà procedere alla sospensione del servizio e al recupero delle somme dovute nei modi previsti dalla legge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/>
      </w:pPr>
      <w:r>
        <w:rPr>
          <w:i/>
          <w:sz w:val="22"/>
          <w:szCs w:val="22"/>
        </w:rPr>
        <w:t>che qualsiasi variazione dei dati dichiarati al momento dell’iscrizione e l’eventuale rinuncia al servizio richiesti, dovranno essere comunicate tempestivamente, per iscritto, all’Ufficio Comunale prepos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e genitore / tutore del minore sotto indicato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i anagrafici del Bambino/a per il/la quale si richiede l’iscri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0"/>
        <w:gridCol w:w="4860"/>
        <w:gridCol w:w="1267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nalazione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rg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to particolare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115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255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ZIONE       A                 B                 C               D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sz w:val="22"/>
          <w:szCs w:val="22"/>
        </w:rPr>
        <w:t>Di autorizzare al trattamento dei propri dati personali, – Art.13 D.Lgs.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versare la quota fissa di Euro 90,00 che è comunque dovuta anche in caso di mancata frequenza o di ritiro dalla refezione nel corso dell’anno scolastic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153035" cy="1403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55pt;width:1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unica soluzione all’atto dell’iscrizione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153035" cy="1403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3pt;width:1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due rate anticipate di cui la 1^ all’atto dell’iscrizione e la 2^ entro il 31/01/2025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versamento deve essere fatto al C/C postale n. 12645651 intestato al Comune di Tocco da Casauria – servizio tesoreria comunale o tramite POS presso l’Ufficio Protocoll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La relativa ricevuta deve essere allegata alla presente richiesta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buoni pasto (di € 1,60) si potranno acquistare presso il Comu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Genitore / Tuto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Comune di Tocco da Casauria</dc:creator>
  <dc:description/>
  <cp:keywords/>
  <dc:language>en-US</dc:language>
  <cp:lastModifiedBy>utente</cp:lastModifiedBy>
  <cp:lastPrinted>2024-09-17T12:13:00Z</cp:lastPrinted>
  <dcterms:modified xsi:type="dcterms:W3CDTF">2024-09-17T10:13:00Z</dcterms:modified>
  <cp:revision>9</cp:revision>
  <dc:subject/>
  <dc:title>COMUNE DI TOCCO DA CASAURIA</dc:title>
</cp:coreProperties>
</file>